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учреждение образования «Папоротнянская средняя школа Жлобинского района»</w:t>
      </w:r>
    </w:p>
    <w:p>
      <w:pPr>
        <w:pStyle w:val="Normal"/>
        <w:spacing w:lineRule="auto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>План работы</w:t>
      </w:r>
    </w:p>
    <w:p>
      <w:pPr>
        <w:pStyle w:val="Normal"/>
        <w:spacing w:lineRule="auto" w:line="600"/>
        <w:jc w:val="center"/>
        <w:rPr>
          <w:b/>
          <w:b/>
          <w:bCs/>
          <w:i/>
          <w:i/>
          <w:sz w:val="72"/>
          <w:szCs w:val="72"/>
        </w:rPr>
      </w:pPr>
      <w:r>
        <w:rPr>
          <w:b/>
          <w:bCs/>
          <w:i/>
          <w:sz w:val="72"/>
          <w:szCs w:val="72"/>
        </w:rPr>
        <w:t xml:space="preserve"> </w:t>
      </w:r>
      <w:r>
        <w:rPr>
          <w:b/>
          <w:bCs/>
          <w:i/>
          <w:sz w:val="72"/>
          <w:szCs w:val="72"/>
        </w:rPr>
        <w:t xml:space="preserve">школьного МУЗЕЯ  </w:t>
      </w:r>
    </w:p>
    <w:p>
      <w:pPr>
        <w:pStyle w:val="Normal"/>
        <w:rPr>
          <w:sz w:val="36"/>
          <w:szCs w:val="36"/>
        </w:rPr>
      </w:pPr>
      <w:r>
        <w:rPr>
          <w:b/>
          <w:bCs/>
          <w:i/>
          <w:sz w:val="72"/>
          <w:szCs w:val="72"/>
        </w:rPr>
        <w:t>патриотического воспитания</w:t>
      </w:r>
      <w:r>
        <w:rPr>
          <w:sz w:val="72"/>
          <w:szCs w:val="72"/>
        </w:rPr>
        <w:tab/>
        <w:tab/>
        <w:tab/>
        <w:tab/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                              </w:t>
      </w:r>
      <w:r>
        <w:rPr>
          <w:b/>
          <w:i/>
          <w:sz w:val="36"/>
          <w:szCs w:val="36"/>
        </w:rPr>
        <w:t xml:space="preserve">Руководитель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денок София Анатоль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6663" w:hanging="0"/>
        <w:rPr/>
      </w:pPr>
      <w:r>
        <w:rPr>
          <w:rFonts w:eastAsia="Calibri"/>
          <w:sz w:val="28"/>
          <w:szCs w:val="28"/>
          <w:lang w:eastAsia="en-US"/>
        </w:rPr>
        <w:t>УТВЕРЖДАЮ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реждения образования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апоротнянская средняя школа Жлобинского района»</w:t>
      </w:r>
    </w:p>
    <w:p>
      <w:pPr>
        <w:pStyle w:val="Normal"/>
        <w:ind w:left="666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Е.В.Михальцова</w:t>
      </w:r>
    </w:p>
    <w:p>
      <w:pPr>
        <w:pStyle w:val="Normal"/>
        <w:ind w:left="666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31.08.2024</w:t>
      </w:r>
    </w:p>
    <w:p>
      <w:pPr>
        <w:pStyle w:val="Normal"/>
        <w:ind w:left="6663" w:hanging="0"/>
        <w:jc w:val="center"/>
        <w:rPr>
          <w:rFonts w:eastAsia="Calibri"/>
          <w:sz w:val="36"/>
          <w:szCs w:val="36"/>
          <w:u w:val="single"/>
          <w:lang w:eastAsia="en-US"/>
        </w:rPr>
      </w:pPr>
      <w:r>
        <w:rPr>
          <w:rFonts w:eastAsia="Calibri"/>
          <w:sz w:val="36"/>
          <w:szCs w:val="36"/>
          <w:u w:val="single"/>
          <w:lang w:eastAsia="en-US"/>
        </w:rPr>
      </w:r>
    </w:p>
    <w:p>
      <w:pPr>
        <w:pStyle w:val="Normal"/>
        <w:spacing w:lineRule="auto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2024/2025 учебный год</w:t>
      </w:r>
    </w:p>
    <w:p>
      <w:pPr>
        <w:pStyle w:val="Normal"/>
        <w:spacing w:lineRule="auto" w:line="600"/>
        <w:jc w:val="center"/>
        <w:rPr>
          <w:b/>
          <w:b/>
          <w:bCs/>
        </w:rPr>
      </w:pPr>
      <w:r>
        <w:rPr>
          <w:b/>
          <w:bCs/>
        </w:rPr>
        <w:t xml:space="preserve">ПРОГРАММА РАБОТЫ АКТИВА   </w:t>
      </w:r>
      <w:r>
        <w:rPr>
          <w:b/>
          <w:bCs/>
          <w:sz w:val="32"/>
          <w:szCs w:val="32"/>
        </w:rPr>
        <w:t>музея патриотического воспитания</w:t>
      </w:r>
    </w:p>
    <w:p>
      <w:pPr>
        <w:pStyle w:val="Normal"/>
        <w:spacing w:lineRule="auto" w: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6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8"/>
          <w:szCs w:val="28"/>
          <w:u w:val="single"/>
        </w:rPr>
        <w:t>Цель деятельности:</w:t>
      </w:r>
      <w:r>
        <w:rPr>
          <w:bCs/>
        </w:rPr>
        <w:t xml:space="preserve"> Развитие интереса к истории, углубление знаний по истории и формирование на конкретном историческом материале гражданско – патриотических чувств и убеждений, утверждение значимости таких ценностей, как: а) любовь и уважение к родному городу, к родному краю; б) бережное отношение к плодам труда, опыту предшествующих поколений; в) приумножать историческое наследие, сохранение исторической памяти.  Дать школьникам первоначальные знания об организации и ведении музейного дела, подготовка школьных музейных экскурсоводов.</w:t>
      </w:r>
    </w:p>
    <w:p>
      <w:pPr>
        <w:pStyle w:val="Normal"/>
        <w:spacing w:lineRule="auto" w:line="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• </w:t>
      </w:r>
      <w:r>
        <w:rPr>
          <w:bCs/>
        </w:rPr>
        <w:t>Знакомство с основами музейного дела и экскурсионной деятельности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• </w:t>
      </w:r>
      <w:r>
        <w:rPr>
          <w:bCs/>
        </w:rPr>
        <w:t xml:space="preserve">Воспитание уважения к Подвигу советского народа, отечественной истории через уважение к заслугам отдельных исторических деятелей – полководцев Великой Отечественной войны, рядовых солдат Победы, тружеников тыла. 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формированию культуры работы с историческими источниками, литературой, выступления на конференциях, ведения дискуссий, поиска и обработки информации, проведения экскурсий, работы с музейными экспонатами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развитию мыслительных, творческих, коммуникативных способностей учащихся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• </w:t>
      </w:r>
      <w:r>
        <w:rPr>
          <w:bCs/>
        </w:rPr>
        <w:t>Способствовать формированию и развитию умения сравнивать исторических деятелей, определять и объяснять собственное отношение к историческим личностям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•   </w:t>
      </w:r>
      <w:r>
        <w:rPr>
          <w:bCs/>
        </w:rPr>
        <w:t>Формировать умение объяснять мотивы, цели, результаты деятельности тех или иных лиц.</w:t>
      </w:r>
    </w:p>
    <w:p>
      <w:pPr>
        <w:pStyle w:val="Normal"/>
        <w:spacing w:lineRule="auto" w:line="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ормы и методы работы: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1. Лекции, беседы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2. Практические занятия: посещение музеев нашей страны, прослушивание экскурсий, проводимых профессиональными экскурсоводами; проведение экскурсий в школьном уголке; подготовка докладов, выступлений, презентаций; проведение анкетирования, опросов, обработка результатов,  мероприятий в школе, оформление отчетов;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3. Научно-исследовательская деятельность: работа в библиотеках, архиве, подбор материала, необходимого для проведения экскурсий, оформления экспозиций уголка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4. Работа в локальной сети «Интернет», электронными пособиями, энциклопедиями, учебниками.</w:t>
      </w:r>
    </w:p>
    <w:p>
      <w:pPr>
        <w:pStyle w:val="Normal"/>
        <w:spacing w:lineRule="auto" w:line="6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Одно из условий успешной организации и деятельности школьного музея - преемственность в работе его актива. Она обеспечивается тем, что в его состав включаются учащиеся различных возрастных групп. Ученики сообща, совместно участвуют в выполнении различных заданий по поиску и сбору музейных материалов, их учету и хранению, оформлению выставок, экспозиций, подготовке и проведению экскурсий. После того как старшие ребята оканчивают школу, им на смену приходит их младшая смена - к этому времени они уже имеют достаточную подготовку, обладают необходимой информацией, опытом. </w:t>
      </w:r>
    </w:p>
    <w:p>
      <w:pPr>
        <w:pStyle w:val="Normal"/>
        <w:spacing w:lineRule="auto" w:line="600"/>
        <w:jc w:val="both"/>
        <w:rPr>
          <w:bCs/>
        </w:rPr>
      </w:pPr>
      <w:r>
        <w:rPr>
          <w:bCs/>
        </w:rPr>
        <w:t>Преемственность, естественно, должна пронизывать, затрагивать и среду различных связей и взаимодействий актива школьного музея с другими ученическими организациями школы, учреждениями и организациями города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Каждый учащийся, причастный к организации школьного уголка, должен систематически расширять свои знания по основам наук, связанным с профилем музея, углубленно изучать вопросы и проблемы, над которыми он непосредственно работает в музее, овладевать навыками ис</w:t>
        <w:softHyphen/>
        <w:t>следовательской и музейной работы. Такую подготовку актива педагог-консультант тщательно планирует совместно с учениками, советом уголка патриотического воспитания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Учеба  актива может проходить непосредственно в школе, во внешкольных учреждениях.. В качестве руководителей выступают педагоги, сотрудники музеев и архивов, местные краеведы.           </w:t>
      </w:r>
    </w:p>
    <w:p>
      <w:pPr>
        <w:pStyle w:val="Normal"/>
        <w:spacing w:lineRule="auto" w:line="600"/>
        <w:jc w:val="both"/>
        <w:rPr/>
      </w:pPr>
      <w:r>
        <w:rPr>
          <w:bCs/>
        </w:rPr>
        <w:t xml:space="preserve">В проведении занятий могут принимать участие учителя истории, педагог-организатор, сотрудники городского  музея. На занятиях заслушиваются сообщения учеников о выполнении поисковых заданий, проводится обмен мнениями, организуются индивидуальные и групповые консультации. Занятия предполагают лекционную, экскурсионную, научно-поисковую форму деятельности учащихся и педагогов; занятия имеют практическую направленность – составление презентаций, проведение экскурсий в музее, подготовку и проведение виртуальной экскурсии по музею . </w:t>
      </w:r>
    </w:p>
    <w:p>
      <w:pPr>
        <w:pStyle w:val="Normal"/>
        <w:spacing w:lineRule="auto" w:line="600"/>
        <w:jc w:val="both"/>
        <w:rPr>
          <w:bCs/>
        </w:rPr>
      </w:pPr>
      <w:r>
        <w:rPr>
          <w:bCs/>
        </w:rPr>
        <w:t xml:space="preserve">Программа и организация занятий позволяет провести хорошую первоначальную подготовку юного музееведа «широкого профиля» и вместе с тем создать прочную основу для дальнейшей специализации различных групп музейного актива: юных следопытов, экскурсоводов, хранителей фондов, оформителей и т. д.  </w:t>
      </w:r>
    </w:p>
    <w:p>
      <w:pPr>
        <w:pStyle w:val="Normal"/>
        <w:spacing w:lineRule="auto" w:line="600"/>
        <w:jc w:val="both"/>
        <w:rPr>
          <w:b/>
          <w:b/>
          <w:bCs/>
        </w:rPr>
      </w:pPr>
      <w:r>
        <w:rPr>
          <w:b/>
          <w:bCs/>
        </w:rPr>
        <w:t xml:space="preserve">Примерная программа занятий актива –   на   2024/2025учебный год 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Вводное заняти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600"/>
        <w:jc w:val="both"/>
        <w:rPr>
          <w:bCs/>
        </w:rPr>
      </w:pPr>
      <w:r>
        <w:rPr>
          <w:bCs/>
        </w:rPr>
        <w:t>О чем будет рассказывать школьный уголок патриотического воспитания. Его основные разделы: история школы, боевая слава, трудовая слава, чернобыльская трагедия, эхо афганской войны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Знакомство со школьным  уголком патриотического воспитания. Типы и виды музеев: краеведческие, боевой славы, исторические и др.; государственные, частные, школьные и др.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2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Свидетели истории.</w:t>
      </w:r>
    </w:p>
    <w:p>
      <w:pPr>
        <w:pStyle w:val="Normal"/>
        <w:spacing w:lineRule="auto" w:line="60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Газеты, журналы, книги - важные источники сведений о родном городе, ветеранах ВОВ, тружениках тыла. «Свидетельства и свидетели истории»</w:t>
      </w:r>
    </w:p>
    <w:p>
      <w:pPr>
        <w:pStyle w:val="Normal"/>
        <w:spacing w:lineRule="auto" w:line="600"/>
        <w:jc w:val="both"/>
        <w:rPr/>
      </w:pPr>
      <w:r>
        <w:rPr>
          <w:b/>
          <w:bCs/>
          <w:sz w:val="28"/>
          <w:szCs w:val="28"/>
          <w:u w:val="single"/>
        </w:rPr>
        <w:t>Тема 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аши помощники в поисковой рабо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Где и как собирать материалы для музея. Основные источники, используемые для сбора материала для музея : книги и брошюры, в которых рассказывается  о  Великой Отечественной войне; дневники и планы, фотографии, стенгазеты и боевые листки; воспоминания участников войны, тружеников тыла, детей; ; вещественные памятники     (символы, атрибуты и т. д.).</w:t>
      </w:r>
    </w:p>
    <w:p>
      <w:pPr>
        <w:pStyle w:val="Normal"/>
        <w:spacing w:lineRule="auto" w:line="600"/>
        <w:jc w:val="both"/>
        <w:rPr>
          <w:bCs/>
        </w:rPr>
      </w:pPr>
      <w:r>
        <w:rPr>
          <w:bCs/>
        </w:rPr>
        <w:t>Учреждения, организации и лица, которые могут помочь в поисковой работе: учителя, старшие вожатые, библиотекари, работники государственных музеев и архивов.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ак работать с газетами, журналами, книгами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Работа с каталогами в школьной библиотеке. Подготовка списка  необходимой литературы. Изучение текста. Составление выписок. Как делать ссылки на источники.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5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Как записывать воспомин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Беседы, анкетирование участников войны, тружеников тыла и других участников и свидетелей изучаемых событий.  Подготовка к беседе. Составление вопросов. Как вести себя во время встречи. Запись рассказов и воспоминаний. Использование технических средств.</w:t>
      </w:r>
    </w:p>
    <w:p>
      <w:pPr>
        <w:pStyle w:val="Normal"/>
        <w:spacing w:lineRule="auto" w:line="60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6. Учет и хранение собранных документов и вещей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Книга учета (инвентарная книга). Какие сведения необходимо в нее вносить. Как хранить собранные материалы. Посещение архива.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7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Оформление результатов поиска и создание экспозиции в музее.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Оформление альбома, создание презентаций, музейной выставки (отбор и размещение собранных материалов, составление пояснительных текстов и т. д.).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ема 8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Как подготовить доклад, выступление, презентацию и правильно провести экскурсию.</w:t>
      </w:r>
    </w:p>
    <w:p>
      <w:pPr>
        <w:pStyle w:val="Normal"/>
        <w:spacing w:lineRule="auto" w:line="600"/>
        <w:jc w:val="both"/>
        <w:rPr>
          <w:bCs/>
          <w:sz w:val="28"/>
          <w:szCs w:val="28"/>
        </w:rPr>
      </w:pPr>
      <w:r>
        <w:rPr>
          <w:bCs/>
        </w:rPr>
        <w:t xml:space="preserve">Знакомство с правилами и требованиями к проведению экскурсий. Посещение экскурсий в школьном и других музеях города. Самостоятельное проведение экскурсий в музее по разработанной теме для младших школьников. Проведение виртуальной экскурсии в музее, по улицам города. </w:t>
      </w:r>
      <w:r>
        <w:rPr>
          <w:b/>
          <w:bCs/>
          <w:sz w:val="28"/>
          <w:szCs w:val="28"/>
          <w:u w:val="single"/>
        </w:rPr>
        <w:t>Тема 9</w:t>
      </w:r>
      <w:r>
        <w:rPr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u w:val="single"/>
        </w:rPr>
        <w:t>Забота о ветеранах - наш священный долг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lineRule="auto" w:line="600"/>
        <w:jc w:val="both"/>
        <w:rPr/>
      </w:pPr>
      <w:r>
        <w:rPr>
          <w:bCs/>
        </w:rPr>
        <w:t>Какую помощь можно оказать ветеранам.</w:t>
      </w:r>
    </w:p>
    <w:p>
      <w:pPr>
        <w:pStyle w:val="Normal"/>
        <w:spacing w:lineRule="auto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32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Экскурсионная работа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Проведение экскурсии для учащихся школы и гостей по следующей тема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) Обзорная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)  История нашей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) Учителя нашей школы – участники В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) Локальные вой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Фондовая рабо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 инвентарной книг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музейных фонд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ные обозначения на предмет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ние музейных предметов, музейных фонд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Вести обработку получаемых материалов согласно инвентарной кни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аботу по созданию картотеки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ов – интернационалис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выпускников нашей школ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созданию картотеки ветеранов ВОВ (погибших на территории  Папоротнянского  сельского Сове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оисковая раб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сведений о ветеранах Великой Отечественной войны – учителях нашей шко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материалов об истории школы и ее учител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сбор материалов о воинах – интернационалистах (</w:t>
            </w:r>
            <w:r>
              <w:rPr>
                <w:sz w:val="28"/>
                <w:szCs w:val="28"/>
              </w:rPr>
              <w:t>выпускников нашей школы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Экспозиционно-выставочная  работа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ь материал к оформлению экспозиции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пускники нашей школы –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ая профессия -  Родину защищать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Истории нашей школы»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удьбы, овеянные ветром Чернобыля»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фганистан в судьбах моих земляков» - 15 февраля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1-летия освобождения узников гитлеровского лагеря  смерти «ОЗАРИЧИ»  19 марта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марта 2025 года 82 года со дня трагедии Хатыни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1 апреля – Международный день освобождения узников фашистских концлагерей»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8"/>
                <w:szCs w:val="28"/>
              </w:rPr>
              <w:t>Экспозиция «39 лет со дня аварии на Чернобыльской АЭС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9 мая – ДЕНЬ Победы»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Дети войны»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ть экспонаты в соответствии с инвентарной книгой, написать  этикетки к экспона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. Участие в конкурсах и акциях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акции «Поздравление ветерану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с Днём пожилого человека и Днём учителя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б) с Днем Защитника Отечеств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 Днем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. Подготовить и провести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щиты слайдовых презентаций  о воинах – интернационалиста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клипов «Афганистан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конкурс  рисунков  «Эхо Афганской войн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ини-композиций «Наша боль и память о войне в Афганистан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открытку к Дню Побед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Чернобыль моя боль  и боль моей страны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3.Разбивка цветников, уход за ними, уборка памятников, погибшим на территории  Папоротнянского  сельского Совет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4.Проведение  викторины «Наш край 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годы Великой Отечественной войн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5.Проведение акции «Ветеран живё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рядом»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>6.Проведение Уроков Памяти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7.Организация «Вахты Памяти» у 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ind w:left="3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памятников, погибшим на территории  Папоротнянского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денок 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янко О.Ф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рганиз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281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Исследовательская работ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омощь материалами школьного музея  для написания творческих работ учащимися и учителями школ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материалами из уголка  учителям в подготовке бесед, классных часов, школьных мероприятий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Работа по сбору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накопление материал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ветеранах ВОВ  (погибших на территории  Папоротнянского  сельского Совета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об истории школ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выпускниках, выбравших профессию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«Есть такая профессия Родину защищать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) о  воинах – интернационалистах      (выпускников нашей школы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ть фонд работ учащихся - участников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районных, краеведческих конкурсов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ять фонды экспонатами и новыми материалам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Создание электронного банка данных о ветеранах ВОВ, воинах – интернационалистах (</w:t>
            </w:r>
            <w:r>
              <w:rPr>
                <w:sz w:val="28"/>
                <w:szCs w:val="28"/>
              </w:rPr>
              <w:t>выпускников нашей школы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</w:tc>
      </w:tr>
      <w:tr>
        <w:trPr>
          <w:trHeight w:val="16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Работа со СМ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материалов для сайта школ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предоставление информации для  отчета на педсовете</w:t>
            </w:r>
          </w:p>
          <w:p>
            <w:pPr>
              <w:pStyle w:val="Normal"/>
              <w:ind w:left="10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ок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зе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ЗЕЯ                                              Руденок С.А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50:00Z</dcterms:created>
  <dc:creator>Евгений</dc:creator>
  <dc:description/>
  <cp:keywords/>
  <dc:language>en-US</dc:language>
  <cp:lastModifiedBy>UserOk</cp:lastModifiedBy>
  <cp:lastPrinted>2023-09-11T17:02:00Z</cp:lastPrinted>
  <dcterms:modified xsi:type="dcterms:W3CDTF">2025-01-22T14:07:00Z</dcterms:modified>
  <cp:revision>86</cp:revision>
  <dc:subject/>
  <dc:title>План работы школьного музея</dc:title>
</cp:coreProperties>
</file>